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MAYOR AND APPROPRIATE CITY DEPARTMENTS TO TAKE ANY AND ALL ACTION NECESSARY TO  MAKE MARTIN LUTHER KING BOULEVARD/BAILEY AVENUE AND McCALLIE AVENUE TWO-WAY STRE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On July 10, 2001, the City Council of the City of Chattanooga, Tennessee requested the Regional Planning Agency to coordinate a study to examine the feasibility of converting McCallie Avenue and Martin Luther King Boulevard/Bailey Avenue to two-way traffic from Dodds Avenue to Georgia Avenu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On April 16, 2002, the City Council further submitted this matter to the Chattanooga-Hamilton County Regional Planning Commission for review pursuant to the “mandatory referral” requirements of T.C.A. §13-4-304;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Regional Planning Agency contracted with Glatting-Jackson, a traffic engineering consulting firm, to determine the feasibility of this convers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Public meetings have been held to present the proposed concept and provide members of the community an opportunity to ask questions and express their opin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Representatives from neighborhood organizations, businesses and institutions along the study corridor have expressed their support of the convers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onsultants have completed their study and determined the conversion of these streets to two-way traffic will accommodate both current and projected traffic volumes, will reduce the amount of cut-through traffic on cross streets, will improve safety (especially for pedestrians) and can be accomplished within existing curb lin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restoration of two-way traffic on these arterials is an integral element of furthering the continued successful economic development of Chattanooga, is totally consistent with the greater vision of the transformation of the City and is compatible with all adopted plans for land use and transpor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TextBody"/>
        <w:rPr/>
      </w:pPr>
      <w:r>
        <w:rPr/>
        <w:tab/>
        <w:tab/>
        <w:t>BE IT RESOLVED BY THE CITY COUNCIL OF THE CITY OF CHATTANOOGA, TENNESSEE, That the Mayor and appropriate Departments of City government take any and all necessary action, including executing such agreements and obtaining approvals as may be necessary, to make Martin Luther King Boulevard/Bailey Avenue and McCallie Avenue two-way streets.</w:t>
      </w:r>
    </w:p>
    <w:p>
      <w:pPr>
        <w:pStyle w:val="TextBody"/>
        <w:rPr/>
      </w:pPr>
      <w:r>
        <w:rPr/>
        <w:tab/>
        <w:tab/>
        <w:t>BE IT FURTHER RESOLVED, That funding for this initiative be included in the next capital budget of the City of Chattanoo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y 14,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JSB/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20" w:footer="1440" w:bottom="1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6:59:00Z</dcterms:created>
  <dc:creator>Pam Manis</dc:creator>
  <dc:description/>
  <dc:language>en-US</dc:language>
  <cp:lastModifiedBy>Pam Manis</cp:lastModifiedBy>
  <cp:lastPrinted>2002-05-14T11:12:00Z</cp:lastPrinted>
  <dcterms:modified xsi:type="dcterms:W3CDTF">2002-05-30T16:59:00Z</dcterms:modified>
  <cp:revision>2</cp:revision>
  <dc:subject/>
  <dc:title/>
</cp:coreProperties>
</file>